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001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Sè: 437/BXD-VLX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V/v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: nhËp khÈu tro bay lµm nguyªn liÖu s¶n xuÊt xi m¨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 w:cs=".VnTime"/>
                <w:i/>
              </w:rPr>
              <w:t xml:space="preserve">         </w:t>
            </w:r>
            <w:r>
              <w:rPr>
                <w:i/>
              </w:rPr>
              <w:t>Hµ Néi, ngµy  22 th¸ng 3 n¨m 2012</w:t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b w:val="false"/>
          <w:szCs w:val="28"/>
        </w:rPr>
        <w:t xml:space="preserve">KÝnh göi: </w:t>
      </w:r>
      <w:r>
        <w:rPr>
          <w:b w:val="false"/>
          <w:szCs w:val="28"/>
          <w:lang w:val="fr-FR"/>
        </w:rPr>
        <w:t>V¨n phßng ChÝnh phñ</w:t>
      </w:r>
      <w:r>
        <w:rPr>
          <w:b w:val="false"/>
          <w:szCs w:val="28"/>
        </w:rPr>
        <w:t xml:space="preserve"> </w:t>
      </w:r>
    </w:p>
    <w:p>
      <w:pPr>
        <w:pStyle w:val="Normal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Bé X©y dùng nhËn ®</w:t>
        <w:softHyphen/>
        <w:t>îc v¨n b¶n sè 1415/VPCP-KTN ngµy 7/3/2012 cñaV¨n phßng ChÝnh phñ, ®Ò nghÞ Bé X©y dùng cã ý kiÕn vÒ viÖc nhËp khÈu tro bay lµm nguyªn liÖu s¶n xuÊt xi m¨ng cña C«ng ty xi m¨ng Nghi S¬n. VÒ vÊn ®Ò nµy, Bé X©y dùng cã ý kiÕn nh</w:t>
        <w:softHyphen/>
        <w:t xml:space="preserve"> sau:</w:t>
      </w:r>
    </w:p>
    <w:p>
      <w:pPr>
        <w:pStyle w:val="TextBody"/>
        <w:rPr/>
      </w:pPr>
      <w:r>
        <w:rPr/>
        <w:tab/>
        <w:t xml:space="preserve"> Theo TCVN 6260:2009 Xi m¨ng poãcl¨ng hçn hîp – Yªu cÇu kü thuËt th× Xi m¨ng poãcl¨ng hçn hîp ®</w:t>
        <w:softHyphen/>
        <w:t>îc s¶n xuÊt b»ng c¸ch nghiÒn mÞn clinker xi m¨ng poãc l¨ng víi c¸c phô gia kho¸ng vµ mét l</w:t>
        <w:softHyphen/>
        <w:t>îng th¹ch cao cÇn thiÕt. Theo quy ®Þnh, tæng l</w:t>
        <w:softHyphen/>
        <w:t>îng phô gia kho¸ng trong xi m¨ng poãcl¨ng hçn hîp tÝnh theo khèi l</w:t>
        <w:softHyphen/>
        <w:t xml:space="preserve">îng kh«ng lín h¬n 40%, trong ®ã phô gia ®Çy kh«ng lín h¬n 20%. </w:t>
      </w:r>
    </w:p>
    <w:p>
      <w:pPr>
        <w:pStyle w:val="TextBody"/>
        <w:ind w:firstLine="720"/>
        <w:rPr/>
      </w:pPr>
      <w:r>
        <w:rPr/>
        <w:t>Phô gia kho¸ng lµ c¸c vËt liÖu kho¸ng v« c¬ cã nguån gèc tù nhiªn hoÆc nh©n t¹o, ®</w:t>
        <w:softHyphen/>
        <w:t>îc ph©n ra thµnh 2 lo¹i lµ phô gia kho¸ng ho¹t tÝnh vµ phô gia ®Çy. Theo nguån gèc t¹o thµnh, phô gia kho¸ng ho¹t tÝnh cã 2 lo¹i tù nhiªn vµ nh©n t¹o. Phô gia kho¸ng ho¹t tÝnh tù nhiªn lµ c¸c kho¸ng ®</w:t>
        <w:softHyphen/>
        <w:t>îc h×nh thµnh trong tù nhiªn vµ cã nguån gèc tõ nói löa hoÆc trÇm tÝch sinh häc, lo¹i cã nguån gèc nói löa gåm tro nói löa, tuf nói löa, ®¸ bät, ®¸ bazan... th</w:t>
        <w:softHyphen/>
        <w:t>êng ®</w:t>
        <w:softHyphen/>
        <w:t>îc gäi lµ phô gia puzolan. Phô gia kho¸ng ho¹t tÝnh nh©n t¹o lµ c¸c s¶n phÈm phô hoÆc phÕ th¶i thu ®</w:t>
        <w:softHyphen/>
        <w:t xml:space="preserve">îc trong c¸c qu¸ tr×nh s¶n xuÊt c«ng nghiÖp, bao gåm silicafum, tro xØ nhiÖt ®iÖn, xØ h¹t lß cao </w:t>
      </w:r>
    </w:p>
    <w:p>
      <w:pPr>
        <w:pStyle w:val="Normal"/>
        <w:ind w:firstLine="720"/>
        <w:jc w:val="both"/>
        <w:rPr/>
      </w:pPr>
      <w:r>
        <w:rPr/>
        <w:t>Ngµy 8/9/2006 Bé Tµi nguyªn vµ M«i tr</w:t>
        <w:softHyphen/>
        <w:t>êng ®· cã QuyÕt ®Þnh sè 12/2006/Q§-BTNMT ban hµnh danh môc phÕ liÖu ®</w:t>
        <w:softHyphen/>
        <w:t>îc phÐp nhËp khÈu lµm nguyªn liÖu s¶n xuÊt, trong danh môc ®</w:t>
        <w:softHyphen/>
        <w:t xml:space="preserve">îc phÐp nhËp khÈu nªu trªn kh«ng cã tro xØ nhiÖt ®iÖn (lo¹i phÕ liÖu tro bay mµ C«ng ty xi m¨ng Nghi S¬n xin nhËp khÈu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t Nam cã nhiÒu nguån phô gia kho¸ng cã thÓ sö dông ®Ó s¶n xuÊt c¸c chñng lo¹i xi m¨ng kh¸c nhau, riªng tro xØ nhiÖt ®iÖn chØ tÝnh riªng t¹i khu vùc nhµ m¸y nhiÖt ®iÖn Ph¶ L¹i, tØnh H¶i D</w:t>
        <w:softHyphen/>
        <w:t>¬ng ®ang cã 4 C«ng ty sµng tuyÓn tro xØ, víi khèi l</w:t>
        <w:softHyphen/>
        <w:t>îng s¶n xuÊt hµng n¨m kh¸ lín, ®Ò nghÞ C«ng ty xi m¨ng Nghi S¬n kiÓm tra, x¸c ®Þnh chÊt l</w:t>
        <w:softHyphen/>
        <w:t>îng tro bay t¹i khu vùc Ph¶ L¹i, ®Ó nghiªn cøu s¶n xuÊt xi m¨ng theo yªu cÇu cña C«ng ty vµ lµm tiÒn ®Ò cho viÖc sö dông tro bay cña tæ hîp nhiÖt ®iÖn Nghi S¬n sau nµy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920"/>
      </w:tblGrid>
      <w:tr>
        <w:trPr/>
        <w:tc>
          <w:tcPr>
            <w:tcW w:w="4188" w:type="dxa"/>
            <w:tcBorders/>
          </w:tcPr>
          <w:p>
            <w:pPr>
              <w:pStyle w:val="Heading3"/>
              <w:rPr/>
            </w:pPr>
            <w:r>
              <w:rPr>
                <w:rFonts w:eastAsia=".VnTime" w:cs=".VnTime"/>
                <w:b w:val="false"/>
                <w:bCs/>
                <w:i w:val="false"/>
                <w:sz w:val="26"/>
              </w:rPr>
              <w:t xml:space="preserve"> </w:t>
            </w:r>
            <w:r>
              <w:rPr>
                <w:bCs/>
                <w:i w:val="false"/>
                <w:sz w:val="26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ô KHC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: VP, VLXD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.VnTime" w:cs=".VnTime"/>
              </w:rPr>
              <w:t xml:space="preserve">                     </w:t>
            </w:r>
            <w:r>
              <w:rPr/>
              <w:t xml:space="preserve">NguyÔn TrÇn Na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07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i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1:00Z</dcterms:created>
  <dc:creator>User</dc:creator>
  <dc:description/>
  <cp:keywords/>
  <dc:language>en-US</dc:language>
  <cp:lastModifiedBy>Nhung - MOC</cp:lastModifiedBy>
  <dcterms:modified xsi:type="dcterms:W3CDTF">2012-03-22T11:01:00Z</dcterms:modified>
  <cp:revision>2</cp:revision>
  <dc:subject/>
  <dc:title>Bé x©y dùng</dc:title>
</cp:coreProperties>
</file>